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901"/>
        <w:gridCol w:w="518"/>
        <w:gridCol w:w="1727"/>
        <w:gridCol w:w="127"/>
        <w:gridCol w:w="196"/>
        <w:gridCol w:w="89"/>
        <w:gridCol w:w="100"/>
        <w:gridCol w:w="187"/>
        <w:gridCol w:w="188"/>
        <w:gridCol w:w="184"/>
        <w:gridCol w:w="186"/>
        <w:gridCol w:w="188"/>
        <w:gridCol w:w="187"/>
        <w:gridCol w:w="192"/>
        <w:gridCol w:w="188"/>
        <w:gridCol w:w="186"/>
        <w:gridCol w:w="186"/>
        <w:gridCol w:w="188"/>
        <w:gridCol w:w="2136"/>
      </w:tblGrid>
      <w:tr>
        <w:trPr/>
        <w:tc>
          <w:tcPr>
            <w:tcW w:w="812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htbi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hr der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fnah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es Lichtbildes:</w:t>
            </w:r>
          </w:p>
        </w:tc>
      </w:tr>
      <w:tr>
        <w:trPr/>
        <w:tc>
          <w:tcPr>
            <w:tcW w:w="55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Personalbogen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nummer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1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milien- (Geburts)name, akad. Grad </w:t>
            </w:r>
            <w:r>
              <w:rPr>
                <w:rFonts w:cs="Arial"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1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Vornamen </w:t>
            </w:r>
            <w:r>
              <w:rPr>
                <w:rFonts w:cs="Arial" w:ascii="Arial" w:hAnsi="Arial"/>
                <w:sz w:val="18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</w:rPr>
              <w:t xml:space="preserve"> (Rufnamen unterstreichen)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1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urtsdatum, Geburtsort, Kreis, Land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nschrift (Straße, Hausnummer, PLZ, Gemeinde)</w:t>
            </w:r>
          </w:p>
        </w:tc>
      </w:tr>
      <w:tr>
        <w:trPr>
          <w:trHeight w:val="2268" w:hRule="exac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chwerbehinderung            /               Gleichstellung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atsangehörigkeit</w:t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6_1418848480"/>
            <w:bookmarkStart w:id="1" w:name="__Fieldmark__16_141884848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a</w:t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7_1418848480"/>
            <w:bookmarkStart w:id="3" w:name="__Fieldmark__17_141884848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in</w:t>
            </w:r>
            <w:r>
              <w:rPr>
                <w:rFonts w:cs="Arial" w:ascii="Arial" w:hAnsi="Arial"/>
              </w:rPr>
              <w:t xml:space="preserve">           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8_1418848480"/>
            <w:bookmarkStart w:id="5" w:name="__Fieldmark__18_141884848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a</w:t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9_1418848480"/>
            <w:bookmarkStart w:id="7" w:name="__Fieldmark__19_141884848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in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Inhaber eines Eingliederungs- oder Zulassungsscheins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giöses Bekenntn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ur bei Lehrern und Lehramtsbewerbern -</w:t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1_1418848480"/>
            <w:bookmarkStart w:id="9" w:name="__Fieldmark__21_141884848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a</w:t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2_1418848480"/>
            <w:bookmarkStart w:id="11" w:name="__Fieldmark__22_141884848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ein  </w:t>
            </w:r>
            <w:r>
              <w:rPr>
                <w:rFonts w:cs="Arial" w:ascii="Arial" w:hAnsi="Arial"/>
              </w:rPr>
              <w:t xml:space="preserve">                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enstand</w:t>
            </w:r>
          </w:p>
        </w:tc>
      </w:tr>
      <w:tr>
        <w:trPr>
          <w:trHeight w:val="1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4_1418848480"/>
            <w:bookmarkStart w:id="13" w:name="__Fieldmark__24_141884848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dig</w:t>
            </w:r>
          </w:p>
        </w:tc>
        <w:tc>
          <w:tcPr>
            <w:tcW w:w="643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egatte</w:t>
            </w:r>
          </w:p>
        </w:tc>
      </w:tr>
      <w:tr>
        <w:trPr>
          <w:trHeight w:val="277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6_1418848480"/>
            <w:bookmarkStart w:id="15" w:name="__Fieldmark__26_141884848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eschieden</w:t>
            </w:r>
          </w:p>
        </w:tc>
        <w:tc>
          <w:tcPr>
            <w:tcW w:w="643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ien-(Geburts)nam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</w:tr>
      <w:tr>
        <w:trPr>
          <w:trHeight w:val="277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8_1418848480"/>
            <w:bookmarkStart w:id="17" w:name="__Fieldmark__28_141884848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erwitwet</w:t>
            </w:r>
          </w:p>
        </w:tc>
        <w:tc>
          <w:tcPr>
            <w:tcW w:w="643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rnamen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</w:tr>
      <w:tr>
        <w:trPr>
          <w:trHeight w:val="277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0_1418848480"/>
            <w:bookmarkStart w:id="19" w:name="__Fieldmark__30_141884848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erheiratet</w:t>
            </w:r>
          </w:p>
        </w:tc>
        <w:tc>
          <w:tcPr>
            <w:tcW w:w="643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hegatte im öffentlichen Dienst:   Ja / Nein</w:t>
            </w:r>
          </w:p>
        </w:tc>
      </w:tr>
      <w:tr>
        <w:trPr>
          <w:trHeight w:val="277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</w:t>
            </w:r>
          </w:p>
        </w:tc>
        <w:tc>
          <w:tcPr>
            <w:tcW w:w="6435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zahl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;</w:t>
            </w:r>
          </w:p>
        </w:tc>
        <w:tc>
          <w:tcPr>
            <w:tcW w:w="643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burtsjahre(e)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bei minderjährigen Bewerbern/-innen: Eltern, sonst. gesetzliche Vertreter/inn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milien-(Geburts)name                         Vornamen                    Anschrift (nur wenn von Nr. 5 abweichend)</w:t>
            </w:r>
          </w:p>
        </w:tc>
      </w:tr>
      <w:tr>
        <w:trPr>
          <w:trHeight w:val="2268" w:hRule="exac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17" w:hRule="atLeast"/>
        </w:trPr>
        <w:tc>
          <w:tcPr>
            <w:tcW w:w="10260" w:type="dxa"/>
            <w:gridSpan w:val="20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rd von der Dienststelle ausgefüll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gf. auch frühere Familien- und Vornamen angeb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§ 9 des Soldatenversorgungsgesetz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r Dienststelle erst bei Einstellung mitzuteil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540"/>
        <w:gridCol w:w="3597"/>
        <w:gridCol w:w="723"/>
        <w:gridCol w:w="896"/>
        <w:gridCol w:w="1264"/>
        <w:gridCol w:w="356"/>
        <w:gridCol w:w="1445"/>
        <w:gridCol w:w="1439"/>
      </w:tblGrid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ildung, Studium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art, Studieneinrichtung,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chlussprüfungen ( auch Promotion usw.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bildungsstätte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 / bis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ebnis</w:t>
            </w:r>
          </w:p>
        </w:tc>
      </w:tr>
      <w:tr>
        <w:trPr>
          <w:trHeight w:val="5123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fsbezogene Laufbahn- und sonstige Prüfungen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ebnis</w:t>
            </w:r>
          </w:p>
        </w:tc>
      </w:tr>
      <w:tr>
        <w:trPr>
          <w:trHeight w:val="2981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right" w:pos="95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sondere Kenntnisse und Fähigkeiten (Sprachkenntnisse, Kurzschrift, Maschineschreiben usw.)</w:t>
              <w:tab/>
            </w:r>
          </w:p>
        </w:tc>
      </w:tr>
      <w:tr>
        <w:trPr>
          <w:trHeight w:val="1701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right" w:pos="9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right" w:pos="9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hrdienst, Zivildiens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right" w:pos="9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m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right" w:pos="9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</w:t>
            </w:r>
          </w:p>
        </w:tc>
      </w:tr>
      <w:tr>
        <w:trPr>
          <w:trHeight w:val="1701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right" w:pos="95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right" w:pos="95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right" w:pos="9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3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right" w:pos="9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m Wehrdienst/Zivildienst vorzeitig beurlaubt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right" w:pos="9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m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right" w:pos="9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5040"/>
        <w:gridCol w:w="2700"/>
      </w:tblGrid>
      <w:tr>
        <w:trPr>
          <w:trHeight w:val="95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right" w:pos="95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ufliche Tätigkeit (einschl. Berufsausbildung)</w:t>
            </w:r>
          </w:p>
          <w:p>
            <w:pPr>
              <w:pStyle w:val="Normal"/>
              <w:tabs>
                <w:tab w:val="clear" w:pos="708"/>
                <w:tab w:val="right" w:pos="95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ückenlose Darstellung in zeitlicher Reihenfolge außerhalb und innerhalb des öffentlichen Dienstes</w:t>
            </w:r>
          </w:p>
          <w:p>
            <w:pPr>
              <w:pStyle w:val="Normal"/>
              <w:tabs>
                <w:tab w:val="clear" w:pos="708"/>
                <w:tab w:val="right" w:pos="95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uch Lehrzeiten, Zeiten im Angestellten- und Arbeiterverhältnis, berufliche Lehrgänge, Zeiten ohne Berufstätigkeit);</w:t>
            </w:r>
          </w:p>
          <w:p>
            <w:pPr>
              <w:pStyle w:val="Normal"/>
              <w:tabs>
                <w:tab w:val="clear" w:pos="708"/>
                <w:tab w:val="right" w:pos="95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etzungen, Abordnungen, Beurlaubungen, Teilzeitbeschäftigungen)</w:t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right" w:pos="95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m / bis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right" w:pos="95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eitgeber / Dienststelle / Selbständiger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right" w:pos="95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/Umfang der Tätigkeit/Maßnahme</w:t>
            </w:r>
          </w:p>
        </w:tc>
      </w:tr>
      <w:tr>
        <w:trPr>
          <w:trHeight w:val="13495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right" w:pos="95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right" w:pos="9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right" w:pos="9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2340"/>
        <w:gridCol w:w="2520"/>
      </w:tblGrid>
      <w:tr>
        <w:trPr>
          <w:trHeight w:val="41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right" w:pos="9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fbahnrechtlicher Werdegang (einschl. Vorbereitungsdienst)</w:t>
            </w:r>
          </w:p>
        </w:tc>
      </w:tr>
      <w:tr>
        <w:trPr>
          <w:trHeight w:val="413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right" w:pos="95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nnung / Amtsübertragung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right" w:pos="95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right" w:pos="95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Wirkung vom</w:t>
            </w:r>
          </w:p>
        </w:tc>
      </w:tr>
      <w:tr>
        <w:trPr>
          <w:trHeight w:val="567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right" w:pos="95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right" w:pos="95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right" w:pos="95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right" w:pos="95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merkungen (z.B. Nebentätigkeiten im Zeitpunkt der Bewerbung)</w:t>
            </w:r>
          </w:p>
        </w:tc>
      </w:tr>
      <w:tr>
        <w:trPr>
          <w:trHeight w:val="4536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right" w:pos="9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right" w:pos="95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tte unbedingt angeben: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right" w:pos="9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konto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right" w:pos="9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nkenkasse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95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580" w:leader="none"/>
              </w:tabs>
              <w:rPr/>
            </w:pPr>
            <w:r>
              <w:rPr>
                <w:rFonts w:cs="Arial" w:ascii="Arial" w:hAnsi="Arial"/>
              </w:rPr>
              <w:t>Ort / Datum                                                              Unterschrift</w:t>
            </w:r>
          </w:p>
          <w:p>
            <w:pPr>
              <w:pStyle w:val="Normal"/>
              <w:tabs>
                <w:tab w:val="clear" w:pos="708"/>
                <w:tab w:val="right" w:pos="9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89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39:00Z</dcterms:created>
  <dc:creator>ZUV</dc:creator>
  <dc:description/>
  <dc:language>en-US</dc:language>
  <cp:lastModifiedBy>ZUV</cp:lastModifiedBy>
  <cp:lastPrinted>2006-08-07T10:55:00Z</cp:lastPrinted>
  <dcterms:modified xsi:type="dcterms:W3CDTF">2006-08-07T08:56:00Z</dcterms:modified>
  <cp:revision>6</cp:revision>
  <dc:subject/>
  <dc:title>Personalbogen</dc:title>
</cp:coreProperties>
</file>