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370"/>
        <w:gridCol w:w="5086"/>
        <w:gridCol w:w="425"/>
        <w:gridCol w:w="4755"/>
      </w:tblGrid>
      <w:tr>
        <w:trPr>
          <w:trHeight w:val="510" w:hRule="exact"/>
          <w:cantSplit w:val="true"/>
        </w:trPr>
        <w:tc>
          <w:tcPr>
            <w:tcW w:w="386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6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, Vorname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ts-/Dienstbezeichnu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ststel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3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 die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Zentrale Universitätsverwaltu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Dezernat 5 -</w:t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klärung und Abrechnung über genehmigungs- und anzeigepflichtig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entätigkeiten (§ 8 LNTVO) für das Jahr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43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440"/>
        <w:gridCol w:w="1260"/>
        <w:gridCol w:w="1324"/>
        <w:gridCol w:w="1620"/>
        <w:gridCol w:w="1080"/>
        <w:gridCol w:w="1556"/>
        <w:gridCol w:w="1554"/>
        <w:gridCol w:w="1620"/>
      </w:tblGrid>
      <w:tr>
        <w:trPr>
          <w:trHeight w:val="525" w:hRule="atLeast"/>
        </w:trPr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klärungsteil: Von allen Bediensteten auszufüllen, die eine Nebentätigkeit ausgeübt haben                                                    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echnungsteil: Nur von Bediensteten auszufüllen, die eine Nebentätigkeit im öffentlichen Dienst ausübten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fd. 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eichnung der Nebentätigkeit und des Auftraggeb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Anzeige a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 Genehmigung erstellt 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itliche Inanspruch-nahme durch die Nebentätig-kei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er der Nebentätigkeit von - b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nspruchnahme-genehmigung fü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Person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Materi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Einrichtung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ütun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e- und Übernachtungsgeld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etzunge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Fahrtkosten und sonstige Aufwendun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entrichtete Nutzungsentgel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on den Beträgen in Spalte 7 und 8 wurden bereits abgeliefe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Betra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Empfänger</w:t>
            </w:r>
          </w:p>
        </w:tc>
      </w:tr>
      <w:tr>
        <w:trPr>
          <w:trHeight w:val="393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ch versichere pflichtgemäß die Vollständigkeit und Richtigkeit der vorstehenden Angaben.</w:t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Ort, Datum, Unterschrift</w:t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sectPr>
      <w:type w:val="continuous"/>
      <w:pgSz w:orient="landscape" w:w="16838" w:h="11906"/>
      <w:pgMar w:left="1134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5:57:00Z</dcterms:created>
  <dc:creator>klugmann</dc:creator>
  <dc:description/>
  <cp:keywords/>
  <dc:language>en-US</dc:language>
  <cp:lastModifiedBy>Leyer, Karin</cp:lastModifiedBy>
  <cp:lastPrinted>2011-07-05T12:41:00Z</cp:lastPrinted>
  <dcterms:modified xsi:type="dcterms:W3CDTF">2023-10-18T15:57:00Z</dcterms:modified>
  <cp:revision>2</cp:revision>
  <dc:subject/>
  <dc:title>                    </dc:title>
</cp:coreProperties>
</file>